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30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383"/>
        <w:gridCol w:w="1384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Литературный батл посвященный 75- летию ВОВ и100 летию ТАССР (итоговая аттестация 5 день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ый ребенок записывает на видео  стихотворение, отрывок литературного произведения или исполнение пес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hatsApp ,Телеф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 ,эл.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29T06:32:00Z</dcterms:modified>
  <cp:revision>22</cp:revision>
  <dc:subject/>
  <dc:title/>
</cp:coreProperties>
</file>